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на территории города Курган (торговые островки - 1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на территории города Кургана (торгового островка)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      </w:t>
        <w:tab/>
        <w:t xml:space="preserve">  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0"/>
          <w:szCs w:val="20"/>
        </w:rPr>
        <w:t>_______________Е.Н. Малоземова ________________Е.Ю. Водянникова _________________С.А. Калу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134"/>
        <w:gridCol w:w="2692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spacing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л. Карельцева,  в районе здания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en-US" w:eastAsia="ar-SA"/>
              </w:rPr>
              <w:t>безалкогольные напитки, мягкое мороженое, выпечка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, сувенир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лимова, в районе здания №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en-US" w:eastAsia="ar-SA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).</w:t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spacing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л. Карельцева,  в районе здания № 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1,60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лимова, в районе здания № 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1,6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1.01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8.02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9.02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8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20.02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1.02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sz w:val="28"/>
          <w:szCs w:val="28"/>
        </w:rPr>
        <w:t xml:space="preserve">на право заключения договора на размещение нестационарного объекта уличной торговли на территории города Кургана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торговые островки - 1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5. Предмет аукциона: право заключения договора на размещение нестационарного объекта уличной торговли на территории города Кургана (торгового островка) 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      </w:t>
        <w:tab/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134"/>
        <w:gridCol w:w="2692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spacing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л. Карельцева,  в районе здания №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en-US" w:eastAsia="ar-SA"/>
              </w:rPr>
              <w:t>безалкогольные напитки, мягкое мороженое, выпечка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ar-SA"/>
              </w:rPr>
              <w:t>, сувенир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лимова, в районе здания №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en-US" w:eastAsia="ar-SA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/>
        <w:t>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snapToGrid w:val="false"/>
              <w:spacing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ул. Карельцева,  в районе здания № 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1,6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лимова, в районе здания № 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1,60</w:t>
            </w:r>
          </w:p>
        </w:tc>
      </w:tr>
    </w:tbl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6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1.01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8.02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9.02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5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20.02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1.02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8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9">
        <w:r>
          <w:rPr>
            <w:rStyle w:val="InternetLink"/>
            <w:rFonts w:cs="Times New Roman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0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1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_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(далее – Договор) о нижеследующем: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2. Срок действия </w:t>
      </w:r>
      <w:r>
        <w:rPr>
          <w:rFonts w:cs="PT Astra Serif" w:ascii="PT Astra Serif" w:hAnsi="PT Astra Serif"/>
          <w:sz w:val="28"/>
          <w:szCs w:val="28"/>
        </w:rPr>
        <w:t>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оплаты ежегодного размера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Плата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Сторона 2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За нарушение сроков внесения Платы Сторона 2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Плата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0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2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5 главы 4 Договор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места размещения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4. Сторона 2 имеет право досрочно расторгнуть Договор по основаниям, предусмотренным подпунктом 1 пункта 19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чение 60 дней с даты заключения Договора после проведения торгов установить Объект в соответствии с эскизом внешнего вида,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Объекта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Объекта и прилегающей территории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прилегающей к Объекту территории, вывоз мусора и та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5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2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2:</w:t>
            </w:r>
          </w:p>
        </w:tc>
      </w:tr>
      <w:tr>
        <w:trPr>
          <w:trHeight w:val="1686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/</w:t>
            </w:r>
          </w:p>
        </w:tc>
      </w:tr>
    </w:tbl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276" w:right="849" w:gutter="0" w:header="170" w:top="2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.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mailto:torg@kurqan-city.ru" TargetMode="External"/><Relationship Id="rId6" Type="http://schemas.openxmlformats.org/officeDocument/2006/relationships/hyperlink" Target="https://utp.sberbank-ast.ru/AP/Notice/653/Requisites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1:00Z</dcterms:created>
  <dc:creator>Елена Малоземова</dc:creator>
  <dc:description/>
  <cp:keywords/>
  <dc:language>en-US</dc:language>
  <cp:lastModifiedBy>Елена Малоземова</cp:lastModifiedBy>
  <cp:lastPrinted>2025-01-17T16:25:00Z</cp:lastPrinted>
  <dcterms:modified xsi:type="dcterms:W3CDTF">2025-01-20T08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